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  <w:lang w:val="pl-PL" w:eastAsia="en-US"/>
        </w:rPr>
      </w:pPr>
      <w:r>
        <w:rPr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338455</wp:posOffset>
                </wp:positionV>
                <wp:extent cx="8806815" cy="1144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680" cy="1144800"/>
                          <a:chOff x="0" y="0"/>
                          <a:chExt cx="8806680" cy="1144800"/>
                        </a:xfrm>
                      </wpg:grpSpPr>
                      <wps:wsp>
                        <wps:cNvSpPr txBox="1"/>
                        <wps:spPr>
                          <a:xfrm>
                            <a:off x="1986840" y="27180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X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2520"/>
                            <a:ext cx="6775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Ochota - dzielnica m.st. Warszawy‎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0720" y="0"/>
                            <a:ext cx="10850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-26.65pt;width:693.45pt;height:90.15pt" coordorigin="1062,-533" coordsize="13869,1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1;top:-105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X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2;top:-104;width:1066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339;top:-533;width:1708;height:1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28"/>
        <w:gridCol w:w="2640"/>
        <w:gridCol w:w="4711"/>
        <w:gridCol w:w="4415"/>
      </w:tblGrid>
      <w:tr>
        <w:trPr>
          <w:trHeight w:val="439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0001885</wp:posOffset>
                      </wp:positionH>
                      <wp:positionV relativeFrom="paragraph">
                        <wp:posOffset>5629910</wp:posOffset>
                      </wp:positionV>
                      <wp:extent cx="3172460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2320" cy="835200"/>
                                <a:chOff x="0" y="0"/>
                                <a:chExt cx="3172320" cy="83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logo_mdk_fioletowa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520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ogo_ochota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48920" y="111600"/>
                                  <a:ext cx="182376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7.55pt;margin-top:443.3pt;width:249.8pt;height:65.75pt" coordorigin="15751,8866" coordsize="4996,1315">
                      <v:shape id="shape_0" ID="logo_mdk_fioletowa" stroked="f" o:allowincell="t" style="position:absolute;left:15751;top:8866;width:1314;height:13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logo_ochota" stroked="f" o:allowincell="t" style="position:absolute;left:17875;top:9042;width:2871;height:9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PLASTYCZNA</w:t>
            </w:r>
          </w:p>
        </w:tc>
      </w:tr>
      <w:tr>
        <w:trPr>
          <w:trHeight w:val="1697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7030A0"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uczest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Wie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ytuł prac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nauczyciela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5:00Z</dcterms:created>
  <dc:creator>muzyka</dc:creator>
  <dc:description/>
  <cp:keywords/>
  <dc:language>en-US</dc:language>
  <cp:lastModifiedBy>Zofia Koter</cp:lastModifiedBy>
  <cp:lastPrinted>2022-09-27T12:14:00Z</cp:lastPrinted>
  <dcterms:modified xsi:type="dcterms:W3CDTF">2025-02-05T12:16:00Z</dcterms:modified>
  <cp:revision>5</cp:revision>
  <dc:subject/>
  <dc:title/>
</cp:coreProperties>
</file>