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884660</wp:posOffset>
            </wp:positionH>
            <wp:positionV relativeFrom="margin">
              <wp:posOffset>5629910</wp:posOffset>
            </wp:positionV>
            <wp:extent cx="835025" cy="835025"/>
            <wp:effectExtent l="0" t="0" r="0" b="0"/>
            <wp:wrapNone/>
            <wp:docPr id="1" name="logo_mdk_fioleto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dk_fioletow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</wp:posOffset>
                </wp:positionH>
                <wp:positionV relativeFrom="paragraph">
                  <wp:posOffset>128270</wp:posOffset>
                </wp:positionV>
                <wp:extent cx="8806815" cy="1144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6680" cy="1144800"/>
                          <a:chOff x="0" y="0"/>
                          <a:chExt cx="8806680" cy="1144800"/>
                        </a:xfrm>
                      </wpg:grpSpPr>
                      <wps:wsp>
                        <wps:cNvSpPr txBox="1"/>
                        <wps:spPr>
                          <a:xfrm>
                            <a:off x="1986840" y="271800"/>
                            <a:ext cx="681984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7030A0"/>
                                  <w:lang w:val="pl-PL" w:bidi="ar-SA"/>
                                </w:rPr>
                                <w:t>XX Interdyscyplinarny Konkurs Dzielnicowy dla Przedszk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Bartłomiej Gil" w:hAnsi="Bartłomiej Gil" w:eastAsia="Times New Roman" w:cs="Bartłomiej Gil"/>
                                  <w:color w:val="008000"/>
                                  <w:lang w:val="pl-PL" w:bidi="ar-SA"/>
                                </w:rPr>
                                <w:t>„Co pika w sercu smyka?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_mdk_fioletow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72520"/>
                            <a:ext cx="67752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s" descr="Ochota - dzielnica m.st. Warszawy‎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10720" y="0"/>
                            <a:ext cx="108504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10.1pt;width:693.45pt;height:90.15pt" coordorigin="1188,202" coordsize="13869,18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7;top:630;width:10739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entury Gothic" w:hAnsi="Century Gothic" w:eastAsia="Times New Roman" w:cs="Century Gothic"/>
                            <w:color w:val="7030A0"/>
                            <w:lang w:val="pl-PL" w:bidi="ar-SA"/>
                          </w:rPr>
                          <w:t>XX Interdyscyplinarny Konkurs Dzielnicowy dla Przedszko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Bartłomiej Gil" w:hAnsi="Bartłomiej Gil" w:eastAsia="Times New Roman" w:cs="Bartłomiej Gil"/>
                            <w:color w:val="008000"/>
                            <w:lang w:val="pl-PL" w:bidi="ar-SA"/>
                          </w:rPr>
                          <w:t>„Co pika w sercu smyka?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mdk_fioletowa" stroked="f" o:allowincell="f" style="position:absolute;left:1188;top:631;width:1066;height:10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2465;top:202;width:1708;height:17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809"/>
        <w:gridCol w:w="1665"/>
        <w:gridCol w:w="3626"/>
        <w:gridCol w:w="3000"/>
        <w:gridCol w:w="3000"/>
      </w:tblGrid>
      <w:tr>
        <w:trPr>
          <w:trHeight w:val="604" w:hRule="atLeast"/>
        </w:trPr>
        <w:tc>
          <w:tcPr>
            <w:tcW w:w="1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bCs/>
                <w:iCs/>
                <w:color w:val="7030A0"/>
                <w:sz w:val="30"/>
                <w:szCs w:val="30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color w:val="7030A0"/>
                <w:sz w:val="30"/>
                <w:szCs w:val="30"/>
              </w:rPr>
              <w:t>KATEGORIA RECYTATORSKA</w:t>
            </w:r>
          </w:p>
        </w:tc>
      </w:tr>
      <w:tr>
        <w:trPr>
          <w:trHeight w:val="1737" w:hRule="atLeast"/>
        </w:trPr>
        <w:tc>
          <w:tcPr>
            <w:tcW w:w="1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iCs/>
                <w:color w:val="7030A0"/>
                <w:sz w:val="8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iCs/>
                <w:color w:val="7030A0"/>
                <w:sz w:val="8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uczestni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utworu oraz aut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potrzebowanie technicz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liczba mikrofonów itp.)</w:t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0" w:hanging="110"/>
              <w:jc w:val="righ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ab/>
        <w:tab/>
        <w:tab/>
        <w:t xml:space="preserve">Imię i nazwisko nauczyciela/opiekuna </w:t>
      </w:r>
    </w:p>
    <w:sectPr>
      <w:type w:val="nextPage"/>
      <w:pgSz w:orient="landscape" w:w="16838" w:h="11906"/>
      <w:pgMar w:left="426" w:right="99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Bartłomiej Gil"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1:58:00Z</dcterms:created>
  <dc:creator>muzyka</dc:creator>
  <dc:description/>
  <cp:keywords/>
  <dc:language>en-US</dc:language>
  <cp:lastModifiedBy>Zofia Koter</cp:lastModifiedBy>
  <cp:lastPrinted>2022-09-27T12:14:00Z</cp:lastPrinted>
  <dcterms:modified xsi:type="dcterms:W3CDTF">2025-02-05T12:15:00Z</dcterms:modified>
  <cp:revision>5</cp:revision>
  <dc:subject/>
  <dc:title/>
</cp:coreProperties>
</file>