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950</wp:posOffset>
                </wp:positionH>
                <wp:positionV relativeFrom="margin">
                  <wp:posOffset>0</wp:posOffset>
                </wp:positionV>
                <wp:extent cx="9222740" cy="8299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829800"/>
                          <a:chOff x="0" y="0"/>
                          <a:chExt cx="9222840" cy="829800"/>
                        </a:xfrm>
                      </wpg:grpSpPr>
                      <wps:wsp>
                        <wps:cNvSpPr txBox="1"/>
                        <wps:spPr>
                          <a:xfrm>
                            <a:off x="2403000" y="180360"/>
                            <a:ext cx="681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val="pl-PL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Konkurs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8"/>
                                  <w:rFonts w:eastAsia="Times New Roman" w:ascii="Monotype Corsiva" w:hAnsi="Monotype Corsiva" w:cs="Monotype Corsiva"/>
                                  <w:color w:val="F74B15"/>
                                  <w:lang w:bidi="ar-SA" w:val="en-US"/>
                                </w:rPr>
                                <w:t>„Przyszłość spełnionych marzeń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dk_pomarańczow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880"/>
                            <a:ext cx="5900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yrenka_ochota" descr=""/>
                          <pic:cNvPicPr/>
                        </pic:nvPicPr>
                        <pic:blipFill>
                          <a:blip r:embed="rId3"/>
                          <a:srcRect l="0" t="13414" r="0" b="4668"/>
                          <a:stretch/>
                        </pic:blipFill>
                        <pic:spPr>
                          <a:xfrm>
                            <a:off x="1047240" y="0"/>
                            <a:ext cx="1013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0pt;width:726.2pt;height:65.35pt" coordorigin="970,0" coordsize="14524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4;top:284;width:10739;height:7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val="pl-PL" w:bidi="ar-SA"/>
                          </w:rPr>
                          <w:t>XIX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Konkurs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8"/>
                            <w:rFonts w:eastAsia="Times New Roman" w:ascii="Monotype Corsiva" w:hAnsi="Monotype Corsiva" w:cs="Monotype Corsiva"/>
                            <w:color w:val="F74B15"/>
                            <w:lang w:bidi="ar-SA" w:val="en-US"/>
                          </w:rPr>
                          <w:t>„Przyszłość spełnionych marzeń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dk_pomarańczowy" stroked="f" o:allowincell="f" style="position:absolute;left:970;top:189;width:928;height:928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yrenka_ochota" stroked="f" o:allowincell="f" style="position:absolute;left:2619;top:0;width:1595;height:1306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"/>
        </w:rPr>
        <w:t>\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8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5:00Z</dcterms:created>
  <dc:creator>muzyka</dc:creator>
  <dc:description/>
  <cp:keywords/>
  <dc:language>en-US</dc:language>
  <cp:lastModifiedBy>Joanna Wiśniewska</cp:lastModifiedBy>
  <cp:lastPrinted>2022-09-27T12:16:00Z</cp:lastPrinted>
  <dcterms:modified xsi:type="dcterms:W3CDTF">2024-10-03T09:05:00Z</dcterms:modified>
  <cp:revision>6</cp:revision>
  <dc:subject/>
  <dc:title/>
</cp:coreProperties>
</file>