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1985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8384540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4400" cy="1007640"/>
                          <a:chOff x="0" y="0"/>
                          <a:chExt cx="8384400" cy="1007640"/>
                        </a:xfrm>
                      </wpg:grpSpPr>
                      <wps:wsp>
                        <wps:cNvSpPr txBox="1"/>
                        <wps:spPr>
                          <a:xfrm>
                            <a:off x="4228560" y="0"/>
                            <a:ext cx="41562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 w:val="false"/>
                                  <w:spacing w:val="20"/>
                                  <w:szCs w:val="4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pl-PL" w:bidi="ar-SA"/>
                                </w:rPr>
                                <w:t>„WARSZAWO MA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pl-PL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bidi="ar-SA" w:val="en-US"/>
                                </w:rPr>
                                <w:t>PRZEGLĄD ARTYSTYCZNY DZIECI I MŁODZIE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en-US" w:bidi="ar-SA"/>
                                </w:rPr>
                                <w:t>Z OKAZJI ROCZNICY POWSTANIA WARSZAW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5320" y="315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36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lat_mpw_343d03f9-c1ed-4ba2-a97e-62d6adeb7b8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440" y="237600"/>
                            <a:ext cx="1828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2pt;height:79.35pt" coordorigin="0,0" coordsize="13204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0;width:6544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 w:val="false"/>
                            <w:spacing w:val="20"/>
                            <w:szCs w:val="4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pl-PL" w:bidi="ar-SA"/>
                          </w:rPr>
                          <w:t>„WARSZAWO MA…”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pl-PL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bidi="ar-SA" w:val="en-US"/>
                          </w:rPr>
                          <w:t>PRZEGLĄD ARTYSTYCZNY DZIECI I MŁODZIEŻ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en-US" w:bidi="ar-SA"/>
                          </w:rPr>
                          <w:t>Z OKAZJI ROCZNICY POWSTANIA WARSZAWSKI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68;top:496;width:1787;height:5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341;width:906;height:90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lat_mpw_343d03f9-c1ed-4ba2-a97e-62d6adeb7b8a" stroked="f" o:allowincell="f" style="position:absolute;left:3418;top:374;width:2879;height:8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391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26"/>
                <w:szCs w:val="30"/>
              </w:rPr>
              <w:t>KATEGORIA GRAFIKA KOMPUTEROW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0:00Z</dcterms:created>
  <dc:creator>muzyka</dc:creator>
  <dc:description/>
  <cp:keywords/>
  <dc:language>en-US</dc:language>
  <cp:lastModifiedBy>Zosia Koter</cp:lastModifiedBy>
  <cp:lastPrinted>2022-09-07T17:22:00Z</cp:lastPrinted>
  <dcterms:modified xsi:type="dcterms:W3CDTF">2024-09-11T11:05:00Z</dcterms:modified>
  <cp:revision>5</cp:revision>
  <dc:subject/>
  <dc:title/>
</cp:coreProperties>
</file>