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rFonts w:ascii="Calibri" w:hAnsi="Calibri" w:cs="Calibri"/>
          <w:b/>
          <w:b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C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384540" cy="100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4400" cy="1007640"/>
                          <a:chOff x="0" y="0"/>
                          <a:chExt cx="8384400" cy="1007640"/>
                        </a:xfrm>
                      </wpg:grpSpPr>
                      <wps:wsp>
                        <wps:cNvSpPr txBox="1"/>
                        <wps:spPr>
                          <a:xfrm>
                            <a:off x="4228560" y="0"/>
                            <a:ext cx="41562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i w:val="false"/>
                                  <w:spacing w:val="20"/>
                                  <w:szCs w:val="4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val="pl-PL" w:bidi="ar-SA"/>
                                </w:rPr>
                                <w:t>„WARSZAWO MA…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val="pl-PL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bidi="ar-SA" w:val="en-US"/>
                                </w:rPr>
                                <w:t>PRZEGLĄD ARTYSTYCZNY DZIECI I MŁODZIEŻ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iCs/>
                                  <w:rFonts w:ascii="Mistral" w:hAnsi="Mistral" w:eastAsia="Times New Roman" w:cs="Mistral"/>
                                  <w:color w:val="BE8724"/>
                                  <w:lang w:val="en-US" w:bidi="ar-SA"/>
                                </w:rPr>
                                <w:t>Z OKAZJI ROCZNICY POWSTANIA WARSZAW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5320" y="315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36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440" y="237600"/>
                            <a:ext cx="1828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0.2pt;height:79.35pt" coordorigin="0,0" coordsize="13204,1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0;width:6544;height:1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i w:val="false"/>
                            <w:spacing w:val="20"/>
                            <w:szCs w:val="4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val="pl-PL" w:bidi="ar-SA"/>
                          </w:rPr>
                          <w:t>„WARSZAWO MA…”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val="pl-PL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bidi="ar-SA" w:val="en-US"/>
                          </w:rPr>
                          <w:t>PRZEGLĄD ARTYSTYCZNY DZIECI I MŁODZIEŻY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iCs/>
                            <w:rFonts w:ascii="Mistral" w:hAnsi="Mistral" w:eastAsia="Times New Roman" w:cs="Mistral"/>
                            <w:color w:val="BE8724"/>
                            <w:lang w:val="en-US" w:bidi="ar-SA"/>
                          </w:rPr>
                          <w:t>Z OKAZJI ROCZNICY POWSTANIA WARSZAWSKI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268;top:496;width:1787;height:59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0;top:341;width:906;height:90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418;top:374;width:2879;height:8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71"/>
        <w:gridCol w:w="997"/>
        <w:gridCol w:w="2934"/>
        <w:gridCol w:w="2796"/>
        <w:gridCol w:w="2373"/>
        <w:gridCol w:w="2232"/>
      </w:tblGrid>
      <w:tr>
        <w:trPr>
          <w:trHeight w:val="372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sz w:val="26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26"/>
                <w:szCs w:val="30"/>
              </w:rPr>
              <w:t>KATEGORIA WOKALNA</w:t>
            </w:r>
          </w:p>
        </w:tc>
      </w:tr>
      <w:tr>
        <w:trPr>
          <w:trHeight w:val="16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hanging="0"/>
        <w:rPr/>
      </w:pPr>
      <w:r>
        <w:rPr>
          <w:rFonts w:cs="Calibri" w:ascii="Calibri" w:hAnsi="Calibri"/>
          <w:sz w:val="4"/>
          <w:szCs w:val="20"/>
        </w:rPr>
        <w:br/>
      </w:r>
      <w:r>
        <w:rPr>
          <w:rFonts w:cs="Calibri" w:ascii="Calibri" w:hAnsi="Calibri"/>
          <w:sz w:val="14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…………………....................................... 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142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Zosia Koter</cp:lastModifiedBy>
  <cp:lastPrinted>2022-09-07T17:22:00Z</cp:lastPrinted>
  <dcterms:modified xsi:type="dcterms:W3CDTF">2024-09-11T11:03:00Z</dcterms:modified>
  <cp:revision>36</cp:revision>
  <dc:subject/>
  <dc:title/>
</cp:coreProperties>
</file>